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7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го собрания коллектива МБУ 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ЮСШ №6 (Бригантина)ЗМР 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«__»__________201__ года №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«__»_________201__ года №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 МБУ ДО «ДЮСШ №6 (Бригантина)ЗМР РТ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_______________Е.В.Кутур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о Родительском комитет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</w:rPr>
        <w:t>МБУ ДО «ДЮСШ №6 (Бригантина)ЗМР РТ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</w:t>
        <w:tab/>
        <w:t xml:space="preserve">Настоящее Положение (далее – Положение) регулирует деятельность Родительского комитета </w:t>
      </w:r>
      <w:r>
        <w:rPr>
          <w:sz w:val="24"/>
          <w:szCs w:val="24"/>
        </w:rPr>
        <w:t>МБУ ДО «ДЮСШ №6 (Бригантина)ЗМР РТ»  (далее – Родительский комитет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2.</w:t>
        <w:tab/>
      </w:r>
      <w:r>
        <w:rPr>
          <w:sz w:val="24"/>
          <w:szCs w:val="24"/>
        </w:rPr>
        <w:t>Родительский комитет</w:t>
      </w:r>
      <w:r>
        <w:rPr>
          <w:color w:val="000000"/>
          <w:sz w:val="24"/>
          <w:szCs w:val="24"/>
        </w:rPr>
        <w:t xml:space="preserve"> является органом самоуправления </w:t>
      </w:r>
      <w:r>
        <w:rPr>
          <w:sz w:val="24"/>
          <w:szCs w:val="24"/>
        </w:rPr>
        <w:t>МБУ ДО «ДЮСШ №6 (Бригантина)ЗМР РТ»  (далее – ДЮСШ)</w:t>
      </w:r>
      <w:r>
        <w:rPr>
          <w:color w:val="000000"/>
          <w:sz w:val="24"/>
          <w:szCs w:val="24"/>
        </w:rPr>
        <w:t xml:space="preserve">, объединяющий родителей (законных представителей) воспитанников ДЮСШ, призванный обеспечить </w:t>
      </w:r>
      <w:r>
        <w:rPr>
          <w:sz w:val="24"/>
          <w:szCs w:val="24"/>
        </w:rPr>
        <w:t>содействие в объединении усилий семьи и ДЮСШ в деле развития, обучения и воспитания детей, в оказании помощи в определении и защите социально не защищённых воспитанников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ЮСШ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.3.</w:t>
        <w:tab/>
      </w:r>
      <w:r>
        <w:rPr>
          <w:sz w:val="24"/>
          <w:szCs w:val="24"/>
        </w:rPr>
        <w:t>Родительский комитет</w:t>
      </w:r>
      <w:r>
        <w:rPr>
          <w:color w:val="000000"/>
          <w:sz w:val="24"/>
          <w:szCs w:val="24"/>
        </w:rPr>
        <w:t xml:space="preserve"> руководствуется в своей деятельности </w:t>
      </w:r>
      <w:r>
        <w:rPr>
          <w:sz w:val="24"/>
          <w:szCs w:val="24"/>
        </w:rPr>
        <w:t>Конституцией Российской Федерации, Гражданским кодексом Российской Федерации, Семейным кодексом Российской Федерации, Законом Российской Федерации «Об образовании» и иными федеральными законами и нормативными правовыми актами, Конституцией Республики Татарстан, Законом Республики Татарстан «Об образовании» и иными законами и нормативными правовыми актами Республики Татарстан, муниципальными правовыми актами Зеленодольского муниципального района Республики Татарстан, уставом ДЮСШ, договорами между ДЮСШ и родителями (законными представителями) воспитанников ДЮСШ, Положением и иными локальными актами ДЮСШ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</w:t>
        <w:tab/>
        <w:t>Родительский комитет работает в тесном контакте с администрацией ДЮСШ и иными органами самоуправления ДЮСШ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И, ЗАДАЧИ, ФУНКЦИИ РОДИТЕЛЬСКОГО КОМИТ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</w:t>
        <w:tab/>
        <w:t>Цель Родительского комитета: обеспечить постоянную и систематическую связь ДЮСШ с родителями (законными представителями) воспитанников ДЮСШ, содействовать педагогической пропаганде для успешного решения задачи всестороннего развития детей школьного возрас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Основными задачами Родительского комитета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укрепление связи между семьей и ДЮСШ в целях установления единства воспитательного влияния на детей тренерского коллектива и семь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привлечение родительской общественности к активному участию в жизни ДЮСШ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организации широкой педагогической пропаганды среди родителей и на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</w:t>
        <w:tab/>
        <w:t>Родительский комит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одит разъяснительную и консультативную работу среди родителей (законных представителей) воспитанников ДЮСШ об их правах и обязанност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ывает помощь в организации и проведении массовых воспитательных мероприятий с деть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ывает помощь в организации и проведении Общего родительского собрания ДЮСШ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обращения в свой адрес, а так же обращения по вопросам, отнесенным Положением к полномочиям Родительского комит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участие в обсуждении локальных актов ДЮСШ по вопросам, относящимся к полномочиям Родительского комит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приоритетные направления деятельности родительской общественности в жизни ДЮСШ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носит предложения администрации ДЮСШ и другим органам самоуправления ДЮСШ по усовершенствованию их деятельности и получает информацию о результатах их рассмотр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слушивает и получает информацию от администрации ДЮСШ и других органов самоуправления ДЮСШ об организации и проведении воспитательной работы с детьми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Родительский комитет несет ответственность за:</w:t>
      </w:r>
    </w:p>
    <w:p>
      <w:pPr>
        <w:pStyle w:val="Normal"/>
        <w:ind w:left="357" w:firstLine="351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плана работы;</w:t>
      </w:r>
    </w:p>
    <w:p>
      <w:pPr>
        <w:pStyle w:val="Normal"/>
        <w:ind w:left="357" w:firstLine="351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решений, рекомендаций Родительского комит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взаимопонимания между администрацией ДЮСШ и родителями (законными представителями) воспитанников ДЮСШ в вопросах семейного и общественного воспита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инятие качественных решений по рассматриваемым вопросам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одительский комитет подотчетен в своей деятельности Общему родительскому собранию ДЮСШ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color w:val="000000"/>
          <w:sz w:val="24"/>
          <w:szCs w:val="24"/>
        </w:rPr>
        <w:t>СОСТАВ И ОРГАНИЗАЦИОННАЯ СТРУКТУ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Родительский комитет избирается в течение сентября месяца на Общем родительском собрании ДЮСШ простым большинством голосов сроком на один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 xml:space="preserve"> Количество членов Родительского комитета определяется Общим родительским собранием ДЮСШ, при этом от каждой группы детей в Родительский комитет избирается от 3 до 5 родителя от каждой групп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</w:rPr>
        <w:t>3.3.</w:t>
        <w:tab/>
        <w:t>Родительский комитет</w:t>
      </w:r>
      <w:r>
        <w:rPr>
          <w:color w:val="000000"/>
          <w:sz w:val="24"/>
          <w:szCs w:val="24"/>
        </w:rPr>
        <w:t xml:space="preserve"> выбирает из своего состава председател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3.4.</w:t>
        <w:tab/>
      </w:r>
      <w:r>
        <w:rPr>
          <w:sz w:val="24"/>
          <w:szCs w:val="24"/>
        </w:rPr>
        <w:t>Для ведения протоколов заседаний Родительского комитета и подсчета голосов из его членов избирается секретарь (делопроизводитель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</w:t>
        <w:tab/>
        <w:t xml:space="preserve">Председатель </w:t>
      </w:r>
      <w:r>
        <w:rPr>
          <w:sz w:val="24"/>
          <w:szCs w:val="24"/>
        </w:rPr>
        <w:t>Родительского комитета</w:t>
      </w:r>
      <w:r>
        <w:rPr>
          <w:color w:val="000000"/>
          <w:sz w:val="24"/>
          <w:szCs w:val="24"/>
        </w:rPr>
        <w:t xml:space="preserve"> проводит его заседания и подписывает е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6.</w:t>
        <w:tab/>
        <w:t>Члены Родительского комитета работают на общественных началах.</w:t>
      </w:r>
    </w:p>
    <w:p>
      <w:pPr>
        <w:pStyle w:val="Normal"/>
        <w:shd w:fill="FFFFFF" w:val="clear"/>
        <w:ind w:right="43" w:firstLine="708"/>
        <w:jc w:val="both"/>
        <w:rPr/>
      </w:pPr>
      <w:r>
        <w:rPr>
          <w:color w:val="000000"/>
          <w:sz w:val="24"/>
          <w:szCs w:val="24"/>
        </w:rPr>
        <w:t>3.7.</w:t>
        <w:tab/>
      </w:r>
      <w:r>
        <w:rPr>
          <w:sz w:val="24"/>
          <w:szCs w:val="24"/>
        </w:rPr>
        <w:t xml:space="preserve">Родительский комитет </w:t>
      </w:r>
      <w:r>
        <w:rPr>
          <w:color w:val="000000"/>
          <w:sz w:val="24"/>
          <w:szCs w:val="24"/>
        </w:rPr>
        <w:t>собирается председателем по мере необходимости, но не реже двух раз в год. Внеочередные заседания Родительского комитета могут проводиться по требованию:</w:t>
      </w:r>
    </w:p>
    <w:p>
      <w:pPr>
        <w:pStyle w:val="Normal"/>
        <w:shd w:fill="FFFFFF" w:val="clear"/>
        <w:ind w:right="43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дной трети его состава;</w:t>
      </w:r>
    </w:p>
    <w:p>
      <w:pPr>
        <w:pStyle w:val="Normal"/>
        <w:shd w:fill="FFFFFF" w:val="clear"/>
        <w:ind w:right="43" w:firstLine="708"/>
        <w:jc w:val="both"/>
        <w:rPr/>
      </w:pPr>
      <w:r>
        <w:rPr>
          <w:color w:val="000000"/>
          <w:sz w:val="24"/>
          <w:szCs w:val="24"/>
        </w:rPr>
        <w:t>- учредителя ДЮСШ;</w:t>
      </w:r>
    </w:p>
    <w:p>
      <w:pPr>
        <w:pStyle w:val="Normal"/>
        <w:shd w:fill="FFFFFF" w:val="clear"/>
        <w:ind w:right="43" w:firstLine="708"/>
        <w:jc w:val="both"/>
        <w:rPr/>
      </w:pPr>
      <w:r>
        <w:rPr>
          <w:color w:val="000000"/>
          <w:sz w:val="24"/>
          <w:szCs w:val="24"/>
        </w:rPr>
        <w:t>- директора ДЮСШ;</w:t>
      </w:r>
    </w:p>
    <w:p>
      <w:pPr>
        <w:pStyle w:val="Normal"/>
        <w:shd w:fill="FFFFFF" w:val="clear"/>
        <w:ind w:right="43" w:firstLine="708"/>
        <w:jc w:val="both"/>
        <w:rPr/>
      </w:pPr>
      <w:r>
        <w:rPr>
          <w:color w:val="000000"/>
          <w:sz w:val="24"/>
          <w:szCs w:val="24"/>
        </w:rPr>
        <w:t>- тренерско-педагогического совета ДЮСШ;</w:t>
      </w:r>
    </w:p>
    <w:p>
      <w:pPr>
        <w:pStyle w:val="Normal"/>
        <w:shd w:fill="FFFFFF" w:val="clear"/>
        <w:ind w:right="43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щего родительского собрания ДЮСШ.</w:t>
      </w:r>
    </w:p>
    <w:p>
      <w:pPr>
        <w:pStyle w:val="Normal"/>
        <w:shd w:fill="FFFFFF" w:val="clear"/>
        <w:ind w:right="43" w:firstLine="708"/>
        <w:jc w:val="both"/>
        <w:rPr/>
      </w:pPr>
      <w:r>
        <w:rPr>
          <w:color w:val="000000"/>
          <w:sz w:val="24"/>
          <w:szCs w:val="24"/>
        </w:rPr>
        <w:t>3.8.</w:t>
        <w:tab/>
      </w:r>
      <w:r>
        <w:rPr>
          <w:rFonts w:eastAsia="MS Mincho;ＭＳ 明朝"/>
          <w:sz w:val="24"/>
          <w:szCs w:val="24"/>
        </w:rPr>
        <w:t>Заседание Родительского комитета считается правомочным, если на нем присутствует не менее двух третей его списочного состава.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Решение Родительского комитета принимается простым большинством голосов </w:t>
      </w:r>
      <w:r>
        <w:rPr>
          <w:color w:val="000000"/>
          <w:spacing w:val="5"/>
          <w:sz w:val="24"/>
          <w:szCs w:val="24"/>
        </w:rPr>
        <w:t xml:space="preserve">присутствующих членов Родительского комитета. В случае равенства голосов, голос </w:t>
      </w:r>
      <w:r>
        <w:rPr>
          <w:color w:val="000000"/>
          <w:spacing w:val="3"/>
          <w:sz w:val="24"/>
          <w:szCs w:val="24"/>
        </w:rPr>
        <w:t>председателя является решающим. Процедура голосования определяется Родительским комитетом</w:t>
      </w:r>
      <w:r>
        <w:rPr>
          <w:color w:val="000000"/>
          <w:spacing w:val="-4"/>
          <w:sz w:val="24"/>
          <w:szCs w:val="24"/>
        </w:rPr>
        <w:t xml:space="preserve"> на заседании самостоятельно.</w:t>
      </w:r>
    </w:p>
    <w:p>
      <w:pPr>
        <w:pStyle w:val="Normal"/>
        <w:shd w:fill="FFFFFF" w:val="clear"/>
        <w:ind w:left="24" w:firstLine="684"/>
        <w:jc w:val="both"/>
        <w:rPr/>
      </w:pPr>
      <w:r>
        <w:rPr>
          <w:sz w:val="24"/>
          <w:szCs w:val="24"/>
        </w:rPr>
        <w:t>3.9.</w:t>
        <w:tab/>
        <w:t>Решения Родительского комитета, принятые в пределах его компетенции и в соответствии с законодательством Российской Федерации, являются рекомендательными для коллектива ДЮСШ. В отдельных случаях может быть издан приказ по ДЮСШ, устанавливающий обязательность исполнения решения Родительского комите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3.10.</w:t>
        <w:tab/>
        <w:t>Решения Родительского комитета доводятся до всех родителей (законных представителей) воспитанников ДЮСШ и учредителя ДЮСШ не позднее, чем в течение трех дней после прошедшего засед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1.</w:t>
        <w:tab/>
      </w:r>
      <w:r>
        <w:rPr>
          <w:color w:val="000000"/>
          <w:spacing w:val="7"/>
          <w:sz w:val="24"/>
          <w:szCs w:val="24"/>
        </w:rPr>
        <w:t>На заседания Родительского комитета без права решающего голоса могут приглашаться представители общественности, учредителя ДЮСШ, государственных и муниципальных органов власти, органов образования, общественных организаций и иные заинтересованные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4. ЗАКЛЮЧИТЕЛЬНЫ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 xml:space="preserve">Протоколы заседани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одительского комитета</w:t>
      </w:r>
      <w:r>
        <w:rPr>
          <w:rFonts w:cs="Times New Roman" w:ascii="Times New Roman" w:hAnsi="Times New Roman"/>
          <w:sz w:val="24"/>
          <w:szCs w:val="24"/>
        </w:rPr>
        <w:t xml:space="preserve">, его решения оформляются секретарем (делопроизводителем) в Книгу протоколов заседани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одительского комитета</w:t>
      </w:r>
      <w:r>
        <w:rPr>
          <w:rFonts w:cs="Times New Roman" w:ascii="Times New Roman" w:hAnsi="Times New Roman"/>
          <w:sz w:val="24"/>
          <w:szCs w:val="24"/>
        </w:rPr>
        <w:t xml:space="preserve">, каждый протокол подписывается председателем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одительского комитета</w:t>
      </w:r>
      <w:r>
        <w:rPr>
          <w:rFonts w:cs="Times New Roman" w:ascii="Times New Roman" w:hAnsi="Times New Roman"/>
          <w:sz w:val="24"/>
          <w:szCs w:val="24"/>
        </w:rPr>
        <w:t xml:space="preserve"> и секретарем (делопроизводителем). Книга протоколов заседани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одительского комитета</w:t>
      </w:r>
      <w:r>
        <w:rPr>
          <w:rFonts w:cs="Times New Roman" w:ascii="Times New Roman" w:hAnsi="Times New Roman"/>
          <w:sz w:val="24"/>
          <w:szCs w:val="24"/>
        </w:rPr>
        <w:t xml:space="preserve"> вносится в номенклатуру дел ДЮСШ и хранится в его канцелярии. Книга протоколо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одительского комитета</w:t>
      </w:r>
      <w:r>
        <w:rPr>
          <w:rFonts w:cs="Times New Roman" w:ascii="Times New Roman" w:hAnsi="Times New Roman"/>
          <w:sz w:val="24"/>
          <w:szCs w:val="24"/>
        </w:rPr>
        <w:t xml:space="preserve"> пронумеровывается постранично, прошнуровывается, скрепляется подписью заведующего и печатью ДЮСШ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  <w:tab/>
        <w:t>Положение разрабатывается Общим родительским собранием ДЮСШ, принимается решением Совета ДЮСШ и утверждается приказом директора ДЮСШ.</w:t>
      </w:r>
    </w:p>
    <w:p>
      <w:pPr>
        <w:pStyle w:val="Style15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</w:t>
        <w:tab/>
        <w:t xml:space="preserve">Положение вступает в силу с момента его утверждения приказом директора ДЮСШ и действует на протяжении всей деятельности ДЮСШ. В процессе деятельност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одительского комит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ускается вносить в Положение изменения и дополнения, оформляемые в форме приложения к Положению или разработки и утверждении нового положе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одительском комитет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</w:t>
        <w:tab/>
        <w:t xml:space="preserve">Положение утрачивает силу при утверждении нового положе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одительском комитете</w:t>
      </w:r>
      <w:r>
        <w:rPr>
          <w:rFonts w:cs="Times New Roman" w:ascii="Times New Roman" w:hAnsi="Times New Roman"/>
          <w:sz w:val="24"/>
          <w:szCs w:val="24"/>
        </w:rPr>
        <w:t>, а 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организации либо ликвидации ДЮСШ.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</w:t>
        <w:tab/>
        <w:t xml:space="preserve">Положение </w:t>
      </w:r>
      <w:r>
        <w:rPr>
          <w:rFonts w:cs="Times New Roman" w:ascii="Times New Roman" w:hAnsi="Times New Roman"/>
          <w:sz w:val="24"/>
          <w:szCs w:val="24"/>
        </w:rPr>
        <w:t>пронумеровывается постранично, прошнуровывается, скрепляется подписью директора и печатью ДЮСШ</w:t>
      </w:r>
      <w:r>
        <w:rPr>
          <w:rFonts w:cs="Times New Roman" w:ascii="Times New Roman" w:hAnsi="Times New Roman"/>
          <w:color w:val="000000"/>
          <w:sz w:val="24"/>
          <w:szCs w:val="24"/>
        </w:rPr>
        <w:t>. Оригинал Положения хранится в ДЮСШ в соответствии с номенклатурой дел; заверенная копия Положения передается в Совет ДЮСШ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ind w:firstLine="32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23:00Z</dcterms:created>
  <dc:creator>Ромашка</dc:creator>
  <dc:description/>
  <cp:keywords/>
  <dc:language>en-US</dc:language>
  <cp:lastModifiedBy>Adm</cp:lastModifiedBy>
  <cp:lastPrinted>2011-06-21T14:38:00Z</cp:lastPrinted>
  <dcterms:modified xsi:type="dcterms:W3CDTF">2017-09-03T11:27:00Z</dcterms:modified>
  <cp:revision>28</cp:revision>
  <dc:subject/>
  <dc:title>Согласовано                                                           Утверждено</dc:title>
</cp:coreProperties>
</file>